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600"/>
        <w:rPr/>
      </w:pPr>
      <w:r>
        <w:rPr>
          <w:rFonts w:cs="標楷體"/>
          <w:szCs w:val="24"/>
        </w:rPr>
        <w:t xml:space="preserve">                                   </w:t>
      </w:r>
      <w:r>
        <w:rPr>
          <w:rFonts w:cs="標楷體"/>
          <w:sz w:val="28"/>
          <w:szCs w:val="28"/>
        </w:rPr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62675" cy="822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840" cy="8229600"/>
                          <a:chOff x="0" y="0"/>
                          <a:chExt cx="6162840" cy="822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62840" cy="82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6200" y="31240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完成評估報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(一個月內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2171880"/>
                            <a:ext cx="343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排入鑑定日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42292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取消原鑑定文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9150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鑑定為身心障礙學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40048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評估小組鑑定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7040" y="24480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治療評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7040" y="187632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育診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7040" y="301932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合評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5920" y="4000680"/>
                            <a:ext cx="85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非特教服務對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514600"/>
                            <a:ext cx="1600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提供詳細評估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01120" y="308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2743200"/>
                            <a:ext cx="1533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來源1.--&gt;送原核發文號之縣市政府鑑輔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來源2.--&gt;送就讀高中職當地縣市政府鑑輔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2160" y="3772080"/>
                            <a:ext cx="1943280" cy="1028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縣市政府鑑輔會綜合研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8440" y="1990800"/>
                            <a:ext cx="228600" cy="137160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20160 h 777600"/>
                              <a:gd name="textAreaBottom" fmla="*/ 75744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6858000"/>
                            <a:ext cx="685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回歸至學校一般輔導體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142240" y="6858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3800" y="377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4520" y="525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52578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鑑輔會發給證明書文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43880" y="594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5943600"/>
                            <a:ext cx="11430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高中職列入特教輔導對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53240" y="674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6743880"/>
                            <a:ext cx="11430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上網登錄個案特教通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62960" y="754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7543800"/>
                            <a:ext cx="11430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鑑定結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133960" y="5372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439092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高中職學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84804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育部特教通報網(秀山國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7400" y="40194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529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372280"/>
                            <a:ext cx="11430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高中職校上網取消個案特教通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76582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37720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本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4578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正本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4480"/>
                            <a:ext cx="2400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個案來源：高中職階段學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已持有鑑定文號,需要再鑑定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重大傷病持有身心障礙手冊或地區教學醫院診斷證明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143000"/>
                            <a:ext cx="1600200" cy="1257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高中職學校特殊教育推行委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4343400" y="2523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18880" y="3143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23623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25pt;height:648pt" coordorigin="0,0" coordsize="9705,12960">
                <v:rect id="shape_0" stroked="f" o:allowincell="f" style="position:absolute;left:0;top:0;width:9704;height:12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20;top:49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完成評估報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(一個月內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00;top:3420;width:539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排入鑑定日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666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取消原鑑定文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7740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鑑定為身心障礙學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840;top:3780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評估小組鑑定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25;top:3855;width:107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治療評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25;top:2955;width:107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教育診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25;top:4755;width:107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聯合評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277;top:6300;width:1351;height:5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非特教服務對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3960;width:251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提供詳細評估資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41;top:48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99;top:4320;width:2414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來源1.--&gt;送原核發文號之縣市政府鑑輔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來源2.--&gt;送就讀高中職當地縣市政府鑑輔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405;top:5940;width:3059;height:161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縣市政府鑑輔會綜合研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8265;top:3135;width:359;height:215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0800;width:1079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回歸至學校一般輔導體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098;top:108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35;top:59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36;top:82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40;top:828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鑑輔會發給證明書文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51;top:93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140;top:9360;width:179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高中職列入特教輔導對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66;top:106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40;top:10620;width:179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上網登錄個案特教通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81;top:118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40;top:11880;width:179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鑑定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085;top:84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00;top:6915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高中職學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606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教育部特教通報網(秀山國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6330" to="4139,6330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240,7170" to="4139,7170" stroked="t" o:allowincell="f" style="position:absolute;mso-position-horizontal-relative:char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8460;width:179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高中職校上網取消個案特教通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12060" to="7559,1206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40;top:594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副本通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702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正本通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60;top:180;width:37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個案來源：高中職階段學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已持有鑑定文號,需要再鑑定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重大傷病持有身心障礙手冊或地區教學醫院診斷證明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800;width:2519;height:19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高中職學校特殊教育推行委員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1440" to="504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840;top:397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14;top:495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860,3720" to="4860,4259" stroked="t" o:allowincell="f" style="position:absolute;mso-position-horizontal-relative:char">
                  <v:stroke color="black" weight="9360" dashstyle="dashdot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06" w:hanging="0"/>
      <w:rPr>
        <w:sz w:val="36"/>
        <w:szCs w:val="36"/>
      </w:rPr>
    </w:pPr>
    <w:r>
      <w:rPr>
        <w:sz w:val="36"/>
        <w:szCs w:val="36"/>
      </w:rPr>
    </w:r>
  </w:p>
  <w:p>
    <w:pPr>
      <w:pStyle w:val="Header"/>
      <w:ind w:right="-506" w:hanging="0"/>
      <w:rPr/>
    </w:pPr>
    <w:r>
      <w:rPr>
        <w:sz w:val="36"/>
        <w:szCs w:val="36"/>
      </w:rPr>
      <w:t>國立暨台灣省私立高級中等學校身心障礙學生鑑定流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spacing w:val="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5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書函條列"/>
    <w:basedOn w:val="Normal"/>
    <w:qFormat/>
    <w:pPr>
      <w:numPr>
        <w:ilvl w:val="0"/>
        <w:numId w:val="4"/>
      </w:numPr>
      <w:spacing w:lineRule="exact" w:line="480"/>
      <w:jc w:val="both"/>
    </w:pPr>
    <w:rPr>
      <w:sz w:val="3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15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15"/>
    <w:qFormat/>
    <w:pPr>
      <w:numPr>
        <w:ilvl w:val="0"/>
        <w:numId w:val="1"/>
      </w:numPr>
      <w:tabs>
        <w:tab w:val="clear" w:pos="480"/>
      </w:tabs>
      <w:spacing w:lineRule="exact" w:line="480"/>
      <w:ind w:left="1474" w:hanging="907"/>
    </w:pPr>
    <w:rPr/>
  </w:style>
  <w:style w:type="paragraph" w:styleId="3">
    <w:name w:val="條列3"/>
    <w:basedOn w:val="Style15"/>
    <w:qFormat/>
    <w:pPr>
      <w:numPr>
        <w:ilvl w:val="0"/>
        <w:numId w:val="6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15"/>
    <w:qFormat/>
    <w:pPr>
      <w:numPr>
        <w:ilvl w:val="0"/>
        <w:numId w:val="7"/>
      </w:numPr>
      <w:tabs>
        <w:tab w:val="clear" w:pos="480"/>
      </w:tabs>
      <w:spacing w:lineRule="exact" w:line="480"/>
      <w:ind w:left="2211" w:hanging="90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0:17:00Z</dcterms:created>
  <dc:creator>user</dc:creator>
  <dc:description/>
  <dc:language>en-US</dc:language>
  <cp:lastModifiedBy>user</cp:lastModifiedBy>
  <cp:lastPrinted>2004-05-18T16:02:00Z</cp:lastPrinted>
  <dcterms:modified xsi:type="dcterms:W3CDTF">2004-07-05T00:17:00Z</dcterms:modified>
  <cp:revision>2</cp:revision>
  <dc:subject/>
  <dc:title>學習障礙學生鑑定安置流程---鑑定安置流程</dc:title>
</cp:coreProperties>
</file>